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</w:t>
        <w:tab/>
      </w:r>
      <w:r>
        <w:rPr>
          <w:rFonts w:cs="Times New Roman" w:ascii="Times New Roman" w:hAnsi="Times New Roman"/>
          <w:sz w:val="26"/>
          <w:szCs w:val="26"/>
          <w:lang w:val="uz-Cyrl-UZ"/>
        </w:rPr>
        <w:tab/>
        <w:t>“TASDIQLAYMAN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eastAsia="Times New Roman" w:cs="Times New Roman" w:ascii="Times New Roman" w:hAnsi="Times New Roman"/>
          <w:sz w:val="26"/>
          <w:szCs w:val="26"/>
          <w:lang w:val="uz-Cyrl-U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Davolash fakulteti deka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z-Cyrl-U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prof. </w:t>
      </w:r>
      <w:r>
        <w:rPr>
          <w:rFonts w:cs="Times New Roman" w:ascii="Times New Roman" w:hAnsi="Times New Roman"/>
          <w:sz w:val="26"/>
          <w:szCs w:val="26"/>
          <w:lang w:val="en-US"/>
        </w:rPr>
        <w:t>Otajonov I</w:t>
      </w:r>
      <w:r>
        <w:rPr>
          <w:rFonts w:cs="Times New Roman" w:ascii="Times New Roman" w:hAnsi="Times New Roman"/>
          <w:sz w:val="26"/>
          <w:szCs w:val="26"/>
          <w:lang w:val="uz-Cyrl-UZ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._______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z-Cyrl-U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z-Cyrl-UZ"/>
        </w:rPr>
        <w:t>“</w:t>
      </w:r>
      <w:r>
        <w:rPr>
          <w:rFonts w:cs="Times New Roman" w:ascii="Times New Roman" w:hAnsi="Times New Roman"/>
          <w:sz w:val="26"/>
          <w:szCs w:val="26"/>
          <w:lang w:val="uz-Cyrl-UZ"/>
        </w:rPr>
        <w:t>_____”_____________20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uz-Cyrl-UZ"/>
        </w:rPr>
        <w:t>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  <w:t>KALENDAR-TEMATIK RE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  <w:t>20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  <w:t>-20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  <w:t xml:space="preserve"> o‘quv yi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Kafedra: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Urologiya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Fan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Urologi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Fakultet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Latn-UZ"/>
        </w:rPr>
        <w:t xml:space="preserve">xalq tabobati                   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kurs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Latn-UZ"/>
        </w:rPr>
        <w:t>3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,  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semestr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Semestr uchun ajratilgan soat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:  ma’ruza –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amaliy mashg‘ulot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Ma’ruza mashg‘ulotlari</w:t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shg‘ulot mavzu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Ajratilgan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so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iydik yo‘llari infeksiya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lonefrit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va uning asorat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iydik tosh kasalli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Prostata bezi xavfs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iperplaziya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yollarda siydik tutaolmasli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maliy mashg‘ulotlar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090"/>
      </w:tblGrid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shg‘ulot mavzus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Ajratilgan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so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Buyraklar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a siydik yo‘llari f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unksional anatomiya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i v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fiziologiya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ologik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kasalliklar simptom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ologik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kasalliklarn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shxislash usullar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‘tkir pielonefrit (asoratlanmagan va asoratlangan). Pielonefritning asoratlari (buyrak abssessi va karbunkuli, paranefrit). Surunka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ielonefrit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‘tkir va surunkali sistit. Prostatit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retrit. Orxit. Epididimit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rikotsele. Peyroni</w:t>
            </w:r>
            <w:r>
              <w:rPr>
                <w:sz w:val="28"/>
                <w:szCs w:val="28"/>
                <w:lang w:val="uz-Cyrl-UZ"/>
              </w:rPr>
              <w:t xml:space="preserve"> kasalligi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uz-Cyrl-UZ"/>
              </w:rPr>
              <w:t>Erkaklar bepushtligi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Erektil disfunksiya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iydik tosh kasallig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Prostata bezi xavfsiz giperplaziyasi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Kafedra mudiri                                   professor Akilov F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ab/>
        <w:t>O‘quv ishiga ma’sul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       dotsent  Mirxamidov J.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9:00Z</dcterms:created>
  <dc:creator>Admin</dc:creator>
  <dc:description/>
  <cp:keywords/>
  <dc:language>en-US</dc:language>
  <cp:lastModifiedBy>Admin</cp:lastModifiedBy>
  <cp:lastPrinted>2017-08-17T11:28:00Z</cp:lastPrinted>
  <dcterms:modified xsi:type="dcterms:W3CDTF">2024-08-31T07:01:00Z</dcterms:modified>
  <cp:revision>7</cp:revision>
  <dc:subject/>
  <dc:title/>
</cp:coreProperties>
</file>