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ind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ind w:righ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4400550" cy="904875"/>
                <wp:effectExtent l="3175" t="3810" r="3175" b="254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5pt;margin-top:1.9pt;width:346.45pt;height:7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"/>
        <w:pBdr>
          <w:bottom w:val="nil"/>
        </w:pBdr>
        <w:spacing w:before="0" w:after="0"/>
        <w:ind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ind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ind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ind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рач-уро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ОФЕССИОНАЛЬНЫЙ СТАНДАР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(название стандарта профессиональной экспертизы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tbl>
      <w:tblPr>
        <w:tblW w:w="1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</w:tbl>
    <w:p>
      <w:pPr>
        <w:pStyle w:val="1"/>
        <w:spacing w:before="0" w:after="0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Адрес сертифицирующего учреждения</w:t>
      </w:r>
    </w:p>
    <w:p>
      <w:pPr>
        <w:pStyle w:val="1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-ГЛАВА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211"/>
        <w:gridCol w:w="1126"/>
        <w:gridCol w:w="1809"/>
        <w:gridCol w:w="553"/>
        <w:gridCol w:w="1066"/>
        <w:gridCol w:w="231"/>
      </w:tblGrid>
      <w:tr>
        <w:trPr>
          <w:trHeight w:val="437" w:hRule="atLeast"/>
        </w:trPr>
        <w:tc>
          <w:tcPr>
            <w:tcW w:w="7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рактика в области урологии</w:t>
            </w:r>
          </w:p>
        </w:tc>
        <w:tc>
          <w:tcPr>
            <w:tcW w:w="55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z-Cyrl-UZ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05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наименование вида профессиональной деятельности)</w:t>
            </w:r>
          </w:p>
        </w:tc>
        <w:tc>
          <w:tcPr>
            <w:tcW w:w="1297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5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112" w:hRule="atLeast"/>
        </w:trPr>
        <w:tc>
          <w:tcPr>
            <w:tcW w:w="935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лечение заболеваний почек и (или) состояний почек, а также заболеваний мочеточников и мужских половых органов, медицинская реабилитация больных.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7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а активности: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дицинские специалисты</w:t>
            </w:r>
          </w:p>
        </w:tc>
        <w:tc>
          <w:tcPr>
            <w:tcW w:w="1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5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(код по БМКТ)   </w:t>
            </w:r>
          </w:p>
        </w:tc>
        <w:tc>
          <w:tcPr>
            <w:tcW w:w="321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(Название группы)                    </w:t>
            </w:r>
          </w:p>
        </w:tc>
        <w:tc>
          <w:tcPr>
            <w:tcW w:w="112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по БМКТ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)</w:t>
            </w:r>
          </w:p>
        </w:tc>
        <w:tc>
          <w:tcPr>
            <w:tcW w:w="3659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Название группы)                    </w:t>
            </w:r>
          </w:p>
        </w:tc>
      </w:tr>
      <w:tr>
        <w:trPr>
          <w:trHeight w:val="771" w:hRule="atLeast"/>
        </w:trPr>
        <w:tc>
          <w:tcPr>
            <w:tcW w:w="9124" w:type="dxa"/>
            <w:gridSpan w:val="6"/>
            <w:tcBorders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иды экономической деятельности: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ятельность больничных учреждений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99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альная медицинская практика</w:t>
            </w:r>
          </w:p>
        </w:tc>
      </w:tr>
      <w:tr>
        <w:trPr>
          <w:trHeight w:val="244" w:hRule="atLeast"/>
        </w:trPr>
        <w:tc>
          <w:tcPr>
            <w:tcW w:w="1359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код IFTK3))</w:t>
            </w:r>
          </w:p>
        </w:tc>
        <w:tc>
          <w:tcPr>
            <w:tcW w:w="7996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наименование вида экономическ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</w:p>
    <w:tbl>
      <w:tblPr>
        <w:tblW w:w="3200" w:type="pct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47"/>
        <w:gridCol w:w="1117"/>
        <w:gridCol w:w="4455"/>
        <w:gridCol w:w="417"/>
        <w:gridCol w:w="971"/>
      </w:tblGrid>
      <w:tr>
        <w:trPr>
          <w:trHeight w:val="723" w:hRule="atLeast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ГЛА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1" w:color="000000"/>
              </w:pBdr>
              <w:ind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я трудовых задач, входящих в стандарт профессиональной специализации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а задач вида профессиональ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обязанност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обязанности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 НРК и/или ОР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 (степень)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z-Cyrl-UZ"/>
              </w:rPr>
              <w:t>Первичная специализация для пожилого населения в амбулаторных условиях и дневном стацио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z-Cyrl-U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z-Cyrl-UZ"/>
              </w:rPr>
              <w:t>оказание медико-санитарной помощ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больных с целью диагностики заболеваний почек, мочеточников и мужских половых органов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больных с диагнозом заболеваний почек, мочеточников и мужских половых органов, диагностика и контроль его эффективности и безопасност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реабилитация больных с заболеваниями почек, мочеточников и мужских половых органов, включая индивидуальную реабилитацию и программы реабилитации для инвалидов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нетрудоспособности, прием на медицинское обследование больных с заболеваниями почек, мочеточников и мужских половых органов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uz-Cyrl-UZ"/>
              </w:rPr>
            </w:pPr>
            <w:r>
              <w:rPr/>
              <w:t>Проведение мероприятий по здоровому образу жизни и санитарно-гигиеническому просвещению и профилактике заболеваний, анализ и контроль их эффективност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z-Cyrl-U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ча анализа медицинских и статистических данных, ведение медицинской документации, организация деятельности медицинского персонала в амбулаторных и стационарных условиях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uz-Cyrl-UZ"/>
              </w:rPr>
            </w:pPr>
            <w:r>
              <w:rPr/>
              <w:t>Скорая медицинская помощь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z-Cyrl-U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3"/>
        <w:gridCol w:w="3519"/>
        <w:gridCol w:w="615"/>
        <w:gridCol w:w="648"/>
        <w:gridCol w:w="1374"/>
        <w:gridCol w:w="1638"/>
      </w:tblGrid>
      <w:tr>
        <w:trPr>
          <w:trHeight w:val="463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ГЛАВА</w:t>
            </w:r>
          </w:p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обобщенных трудовых обязанностей</w:t>
            </w:r>
          </w:p>
        </w:tc>
      </w:tr>
      <w:tr>
        <w:trPr>
          <w:trHeight w:val="805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задача</w:t>
            </w:r>
          </w:p>
        </w:tc>
      </w:tr>
      <w:tr>
        <w:trPr>
          <w:trHeight w:val="278" w:hRule="atLeast"/>
        </w:trPr>
        <w:tc>
          <w:tcPr>
            <w:tcW w:w="19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z-Cyrl-U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z-Cyrl-UZ"/>
              </w:rPr>
              <w:t>Оказание первичной специализированной медико-санитарной помощи пожилому населению в амбулаторных условиях и в дневном стационаре</w:t>
            </w:r>
          </w:p>
        </w:tc>
        <w:tc>
          <w:tcPr>
            <w:tcW w:w="61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137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валификационный уровень (степень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обобщенной трудовой задач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специальност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истрационный номер оригинального экземпляра стандарт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9530</wp:posOffset>
                      </wp:positionV>
                      <wp:extent cx="4294505" cy="401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4505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0"/>
                                    <w:gridCol w:w="1637"/>
                                    <w:gridCol w:w="1787"/>
                                    <w:gridCol w:w="21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зято из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napToGrid w:val="false"/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napToGrid w:val="false"/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15pt;height:31.6pt;mso-wrap-distance-left:9pt;mso-wrap-distance-right:0pt;mso-wrap-distance-top:0pt;mso-wrap-distance-bottom:0pt;margin-top:3.9pt;mso-position-vertical-relative:text;margin-left:142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637"/>
                              <w:gridCol w:w="1787"/>
                              <w:gridCol w:w="2119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ято из оригинал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821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е (предполагаемое) обозначение должностей</w:t>
            </w:r>
          </w:p>
        </w:tc>
        <w:tc>
          <w:tcPr>
            <w:tcW w:w="77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</w:tr>
      <w:tr>
        <w:trPr>
          <w:trHeight w:val="408" w:hRule="atLeast"/>
        </w:trPr>
        <w:tc>
          <w:tcPr>
            <w:tcW w:w="20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тепени бакалавра по специальностям «Лечебное дело», «Профессиональное образование (Лечебное дело)» и «Педиатрия».</w:t>
            </w:r>
          </w:p>
        </w:tc>
      </w:tr>
      <w:tr>
        <w:trPr>
          <w:trHeight w:val="408" w:hRule="atLeast"/>
        </w:trPr>
        <w:tc>
          <w:tcPr>
            <w:tcW w:w="20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работы</w:t>
            </w:r>
          </w:p>
        </w:tc>
        <w:tc>
          <w:tcPr>
            <w:tcW w:w="77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0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требования для получения разрешения на работу</w:t>
            </w:r>
          </w:p>
        </w:tc>
        <w:tc>
          <w:tcPr>
            <w:tcW w:w="77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агистра или сертификат клинической ординатуры по специальности урология.</w:t>
            </w:r>
          </w:p>
        </w:tc>
      </w:tr>
      <w:tr>
        <w:trPr>
          <w:trHeight w:val="408" w:hRule="atLeast"/>
        </w:trPr>
        <w:tc>
          <w:tcPr>
            <w:tcW w:w="20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"/>
        <w:gridCol w:w="1021"/>
        <w:gridCol w:w="438"/>
        <w:gridCol w:w="2492"/>
        <w:gridCol w:w="554"/>
        <w:gridCol w:w="17"/>
        <w:gridCol w:w="608"/>
        <w:gridCol w:w="664"/>
        <w:gridCol w:w="774"/>
        <w:gridCol w:w="592"/>
        <w:gridCol w:w="271"/>
        <w:gridCol w:w="1365"/>
        <w:gridCol w:w="840"/>
      </w:tblGrid>
      <w:tr>
        <w:trPr>
          <w:trHeight w:val="592" w:hRule="atLeast"/>
        </w:trPr>
        <w:tc>
          <w:tcPr>
            <w:tcW w:w="9730" w:type="dxa"/>
            <w:gridSpan w:val="13"/>
            <w:tcBorders/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Должностные обязанности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5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4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z-Cyrl-U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z-Cyrl-UZ"/>
              </w:rPr>
              <w:t>Оказание первичной специализированной медико-санитарной помощи пожилому населению в амбулаторных условиях и в дневном стационаре</w:t>
            </w:r>
          </w:p>
        </w:tc>
        <w:tc>
          <w:tcPr>
            <w:tcW w:w="62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валификационный уровень (степень)</w:t>
            </w:r>
          </w:p>
        </w:tc>
        <w:tc>
          <w:tcPr>
            <w:tcW w:w="16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393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3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93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трудов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жалоб, сбор анамнеза больных (их законных опекунов) с заболеваниями почек, мочеточников и мужских половых органов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и анализ данных, полученных при обследовании больных с заболеваниями почечных мочеточников и мужских половых органов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больными с заболеваниями почек, мочеточников и мужских половых органов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линических рекомендаций (протоколов лечения) по оказанию медицинской помощи с учетом стандартов, предварительной диагностики и лабораторно-инструментального медицинского обследования больных с заболеваниями почечных мочеточников и мужских половых органов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стандартов медицинской помощи больным с заболеваниями почек, мочеточников и мужских половых органов, согласно действующим клиническим рекомендациям по оказанию медицинской помощи (с учетом лабораторных и инструментальных исследований в соответствии с протоколами лечения)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больных и больных, страдающих заболеваниями почек, мочеточников и мужских половых органов, для консультации у специалистов по вопросам методов лечения с учетом стандартов медицинской помощи в соответствии с действующими клиническими рекомендациями (протоколами лечения)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а основе Международной статистической классификации болезней и проблем здравоохранения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20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иагностических манипуляций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93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в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/>
              <w:t>Сбор анамнеза жалоб больных с заболеваниями почек, мочеточников и мужских половых органов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/>
              <w:t>Интерпретация и анализ информации, полученной от пациентов (их законных опекунов) о состоянии заболеваний почек, мочеточников и мужских половых органов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/>
              <w:t>Оценка анатомо-функционального статуса у больных с заболеваниями почек, мочеточников и мужских половых органов в норме, при заболевании и у больных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/>
              <w:t>Сбор жалоб, медицинских данных больных с заболеваниями уретры и мужских половых органов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/>
              <w:t>Получать и анализировать информацию от пациентов (и их законных опекунов), касающуюся заболеваний и состояний почек, мочеточников и мужских половых органов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/>
              <w:t>Оценка анатомо-функционального состояния почек, мочеточников и мужских половых органов в норме и при патологии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z-Cyrl-UZ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Анализ состояния больных с заболеваниями почек, мочеточников и мужских половых органов и анализ результатов обследований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z-Cyrl-UZ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/>
              <w:t>Дифференциальная диагностика острых хирургических заболеваний и урологических заболеваний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/>
              <w:t>Анализ объективных и результатов обследования больных с опухолями почек, мочеточников и мужских половых органов (осложнениями)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/>
              <w:t>Интерпретация и анализ результатов обследования у пациенток с недержанием мочи и пролапсом таза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>
                <w:rFonts w:eastAsia="Times New Roman"/>
              </w:rPr>
              <w:t>Оказание практической медицинской помощи при заболеваниях почек, мочеточников и мужских половых органов, постановка первичного диагноза на основании современных процедур оказания медицинской помощи и стандартов медицинской помощи, а также составление плана лабораторного и инструментального обследования больных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/>
              <w:t>Анализ результатов пациентов с заболеваниями почек, мочеточников и мужских половых органов с помощью анкет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/>
              <w:t>На основании клинических рекомендаций (протоколов лечения) пациентам с заболеваниями почек, мочеточников и мужских половых органов согласно стандарту медицинской помощи половым органам планируют инструментальные и лабораторные исследования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/>
              <w:t>Интерпретация и анализ результатов инструментального обследования больных с заболеваниями почек, мочеточников и мужских половых органов (или) интерпретация и анализ результатов инструментального обследования больных с заболеваниями (УЗИ почек, мочевого пузыря, мочеточников и мужских половых органов) половые органы) панорамная цистография, ретроградная уретроцистография, цистография в прямой и боковой проекциях. Смешанная цистография, магнитно-экскреторная урография, контрастная и резонансная томография, локальная компьютерная томография, компьютерная томография с контрастным усилением, урогенитальные исследования, радиоизотопное исследование урофлоуметрия, фистулография почки, антеградная почка, пиелоуретерография, ретроградная уретероэлография мочевого пузыря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z-Cyrl-UZ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Анализ заболеваний и состояний мочевыводящих путей и мужских половых органов, результаты лабораторных исследований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z-Cyrl-UZ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Консультировать больных и больных с заболеваниями почек, мочеточников и мужских половых органов для консультации у специалистов по вопросам методов лечения с учетом стандартов медицинской помощи в соответствии с действующими клиническими рекомендациями (протоколами лечения)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z-Cyrl-UZ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Интерпретировать и анализировать информацию пациентов (и их законных опекунов) о заболеваниях и состояниях почек, мочеточников и мужских половых органов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z-Cyrl-UZ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Обосновать направление больных с заболеваниями почек, мочеточников и мужских половых органов к узкому кругу специалистов в случае, основанном на медицинских стандартах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z-Cyrl-UZ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Уточнение рекомендаций по оказанию неотложной, в том числе экстренной специализированной медицинской помощи больным с заболеваниями почек, мочеточников и мужских половых органов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z-Cyrl-UZ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Побочные реакции, аллергические реакции и другие осложнения, требующие неотложной медицинской помощи, от диагностических процедур у больных с заболеваниями почек, мочеточников и мужских половых органов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z-Cyrl-UZ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Повторное обследование больных с заболеваниями уретры и мужских половых органов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z-Cyrl-UZ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Оказание медицинской помощи при заболеваниях почек и мочеточников с использованием алгоритма с учетом ДСТ, с учетом методов дифференциальной диагностики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3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z-Cyrl-UZ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Побочные реакции, аллергические реакции и осложнения, требующие неотложной медицинской помощи после диагностических процедур у пациентов с заболеваниями почек, мочеточников и мужских половых органов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25" w:hRule="atLeast"/>
        </w:trPr>
        <w:tc>
          <w:tcPr>
            <w:tcW w:w="2393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обходимые знания</w:t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/>
              <w:t>Общие вопросы организации и оказания медицинской помощи населению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7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/>
              <w:t xml:space="preserve">Организация санитарно-противоэпидемических мероприятий по предупреждению </w:t>
            </w:r>
            <w:r>
              <w:rPr>
                <w:lang w:val="en-US"/>
              </w:rPr>
              <w:t>(профилактике), возникновению и распространению инфекционных заболеваний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lang w:val="uz-Cyrl-UZ"/>
              </w:rPr>
            </w:pPr>
            <w:r>
              <w:rPr/>
              <w:t xml:space="preserve">Порядок оказания медицинской помощи по направлению </w:t>
            </w:r>
            <w:r>
              <w:rPr>
                <w:lang w:val="en-US"/>
              </w:rPr>
              <w:t>«Урология»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/>
                <w:bCs/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3"/>
                <w:szCs w:val="23"/>
                <w:highlight w:val="yellow"/>
                <w:lang w:val="en-US"/>
              </w:rPr>
            </w:pPr>
            <w:r>
              <w:rPr>
                <w:bCs/>
                <w:sz w:val="23"/>
                <w:szCs w:val="23"/>
                <w:highlight w:val="yellow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Клинические рекомендации (протоколы лечения) по уходу за больными с заболеваниями почек, мочеточников и мужских половых органов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Методы сбора анамнеза и жалоб больных с заболеваниями почек, мочеточников и мужских половых органов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Методы обследования больных с заболеваниями почек, мочеточников и мужских половых органов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Типичная анатомо-функциональная и возрастная характеристика больных с заболеваниями почек, мочеточников и мужских половых органов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Современная классификация, симптомы и синдромы заболеваний почек, мочеточников и мужских половых органов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 мочевыводящих путей при неврологических заболеваниях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Этиология и патогенез заболеваний почек, мочеточников и мужских половых органов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Этиология и патогенез опухолей почек, мочеточников и мужских половых органов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ология и патогенез недержания мочи и пролапса полового члена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рофессиональные заболевания почек, мочеточников и мужских половых органов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ния и противопоказания к инструментальным и лабораторным методам исследования при заболеваниях и (или) состояниях почек, мочеточников и мужских половых органов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почек, мочеточников и мужских половых органов и/или состояния, требующие обращения к узким специалистам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и/или состояния почек, мочеточников и мужских половых органов, требующие немедленной медицинской помощи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и/или состояния других органов и систем с изменениями почек, мочеточников и мужских половых органов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ложнения, побочные эффекты, симптомы и синдромы побочных реакций, возникающие в результате диагностики заболеваний и/или состояний почек, мочеточников и мужских половых органов у взрослых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медицинских изделий в соответствии с действующими клиническими протоколами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33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спользование медицинского оборудования в соответствии с действующим порядком оказания медицинской помощи по профилю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«Урология»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0" w:hRule="atLeast"/>
        </w:trPr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6" w:type="dxa"/>
            <w:gridSpan w:val="13"/>
            <w:tcBorders/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. Должностные обязанности</w:t>
            </w:r>
          </w:p>
        </w:tc>
      </w:tr>
      <w:tr>
        <w:trPr>
          <w:trHeight w:val="1016" w:hRule="atLeast"/>
        </w:trPr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чения заболеваний и (или) состояний почек, мочеточников и мужских половых органов, контроль его эффективности и безопасности.</w:t>
            </w:r>
          </w:p>
        </w:tc>
        <w:tc>
          <w:tcPr>
            <w:tcW w:w="57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валификационный уровень (степень)</w:t>
            </w:r>
          </w:p>
        </w:tc>
        <w:tc>
          <w:tcPr>
            <w:tcW w:w="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2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трудовом проце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лечения заболеваний и (или) больных с заболеваниями почек, мочеточников и мужских половых органов с учетом стандартов медицинской помощи, с учетом симптомов и синдромов в соответствии с действующими клиническими рекомендациями (протоколами лечения) при медицинская помощ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5" w:hanging="0"/>
              <w:jc w:val="both"/>
              <w:rPr/>
            </w:pPr>
            <w:r>
              <w:rPr/>
              <w:t>Проведение манипуляций и оперативных вмешательств пациентам с заболеваниями и (или) состояниями почек, мочеточников и мужских половых органов в амбулаторных условиях, в том числе оказание медицинской помощи в дневном стационаре, в соответствии с действующими клиническими рекомендациями (протоколами лечения) по лечебным процедурам оказание медицинской помощи с учетом стандартов медицинской помощ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карственных средств и изделий медицинского назначения пациентам с заболеваниями и (или) состояниями почек, мочеточников и мужских половых орган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препаратов, назначаемых пациентам с заболеваниями и/или состояниями почек, мочеточников и мужских половых орган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uto" w:line="240" w:before="0" w:after="0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емедикаментозной терапии и изделий медицинского назначения пациентам с заболеваниями и/или состояниями почек, мочеточников и мужских половых органов в соответствии с действующими клиническими рекомендациям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ценка эффективности и безопасности ненаркотических методов лечения и медицинских изделий у пациентов с заболеваниями и/или состояниями почек, мочеточников и мужских половых орган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неотложной медицинской помощи пациентам с заболеваниями и (или) состояниями почек, мочеточников и мужских половых органов, опасными для жизни или не имеющими явных опасных для жизни симптомо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ценка результатов манипуляций и операций у пациентов с заболеваниями и/или состояниями почек, мочеточников и мужских половых орган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ценка осложнений манипуляционных и хирургических вмешательств на мочеполовых органах у больны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филактика и лечение осложнений, побочных реакций, в том числе серьезных и неожиданных ситуаций, возникающих в результате диагностических или лечебных манипуляций, применения лекарственных средств и (или) изделий медицинского назначения, немедикаментозной терапии и хирургических вмешательств и манипуляций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значение лечебного питания пациентам с заболеваниями и (или) состояниями почек, мочеточников и мужских половых орган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Назначение и введение препаратов для местной детоксикаци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ллиативная помощь пациентам с заболеваниями и/или состояниями почек, мочеточника и полового член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зор медикаментозной и немедикаментозной терапии опытными врачам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тактики лечения больных с заболеваниями и (или) состояниями почек, мочеточников, мужских половых органов в соответствии с действующими клиническими рекомендациями (протоколами лечения) по оказанию медицинской помощи с учетом стандартов оказания медицинской помощ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тактики лечения больных с опухолями почек, мочеточников и мужских половых органов, не требующими комбинированного и (или) комбинированного лечения, с учетом медицинских стандартов в соответствии с действующими клиническими рекомендациями (протоколами лечения) по оказанию медицинской помощи, медицинским процедурам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соответствии с действующими клиническими рекомендациями (протоколами лечения) по оказанию медицинской помощи, медицинским процедурам обосновывают выбор лекарственных средств, изделий медицинского назначения, ненаркотических и (или) хирургических методов лечения больных с заболеваниями и (или) состояниями почек, мочеточников. и мужские половые органы. уход с учетом стандартов ух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ение оптимальной последовательности немедикаментозной терапии и применения лекарственных средств и (или) хирургического вмешательства у больных с заболеваниями и/или состояниями почек, мочеточников и мужских половых орган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дицинская помощь больным с заболеваниями и (или) состояниями почек, мочеточников и мужских половых органов с учетом стандартов медицинской помощи, назначением препаратов в соответствии с действующими клиническими рекомендациями (протоколами лечения)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ниторинг эффективности и безопасности препарата у пациентов с заболеваниями и (или) состояниями почек, мочеточников и мужских половых органо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дицинская помощь больным с заболеваниями и (или) состояниями почек, мочеточников и мужских половых органов с учетом стандартов медицинской помощи, назначением немедикаментозных методов лечения и изделий медицинского назначения в соответствии с действующими клиническими рекомендациями (протоколами лечения) по медицинским показаниям. процедуры ух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ниторинг эффективности и безопасности применения средств ненаркотической терапии и медицинских изделий в соответствии с действующими клиническими рекомендациями (протоколами лечения) по оказанию медицинской помощи, лечебным процедурам и лечению у больных с заболеваниями и (или) состояниями почек, мочеточников и лиц мужского пола. половые органы; с учетом стандартов медицинского обслужи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ить медицинские показания и медицинские противопоказания к хирургическим вмешательствам на почках, мочеточниках и мужских половых органах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плана подготовки больных к хирургическим вмешательствам и манипуляциям на почках, мочеточниках и мужских половых органа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28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ведение операций пациентам с заболеваниями почек, мочеточников и мужских половых органов: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нефростома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нефрэктомия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декапсуляция почки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удаление инородного тела почек и мочеточников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разрыв уретры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удаление камней из мочевого пузыря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удаление камней из чашечно-лоханочной системы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удаление мочевого и мочевого пузыря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трансуретральная резекция мочевого пузыря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трансуретральная резекция простаты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для удаления тромбов из мочевого пузыря и остановки кровотечения</w:t>
            </w:r>
          </w:p>
        </w:tc>
      </w:tr>
      <w:tr>
        <w:trPr>
          <w:trHeight w:val="4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28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Чтобы выполнить самостоятельно: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установка уретрального катетера мужчинам и женщинам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троакарная цистостомия; - закрытие свища мочевого пузыря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цистоскопия и установка стента/катетера мочевого пузыря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чрескожная нефростомия под контролем УЗИ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контроль (далее - ультразвуковой контроль)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пункция кисты почки и ее аспирация под контролем УЗИ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ушивание раны (отсасывающий ожог)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снятие швов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первичная хирургическая обработка раны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инстилляция мочевого пузыря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локальная вырубка лесов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замена дренажа цистостомы/нефростомы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отек уретры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устранение парафимоза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Процедура обрезания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меатотомия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перевязывание и перерезание яичковой вены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обследование и операции яичек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орхоэпидидимэктомия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остановить кровотечение из мужских половых органов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трансуретральная биопсия мочевого пузыря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уретероцистоскопия с использованием жесткого и мягкого фиброуретероцистоскоп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плана послеоперационного лечения больных с заболеваниями и (или) состояниями почек, мочеточников и мужских половых органов, профилактика или лечение послеоперационных осложнений, оказание медицинской помощи, выполнение лечебных мероприятий в соответствии с действующими клиническими рекомендациями (лечение). протоколы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 существующим клиническим рекомендациям (протоколам лечения) по диагностическим или лечебным процедурам, применению лекарственных средств и изделий медицинского назначения, осложнениям, побочным эффектам, неожиданным реакциям, вызванным терапией, не связанной с применением лекарственных средств, в том числе по оказанию медицинской помощи для профилактики или устранения осложнений. к уход, порядок оказания медицинской помощи с учетом стандартов медицинской помощ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ниторинг заболеваний и (или) состояния почек, мочеточников и мужских половых органов, составление плана лечения в зависимости от течения заболе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значение правильного питания пациентам с заболеваниями и (или) состояниями почек, мочеточников и мужских половых органов в соответствии с действующими клиническими рекомендациями (протоколами лечения) по оказанию медицинской помощи с учетом стандартов медицинской помощ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значение схемы лечения больных с заболеваниями и (или) состояниями почек, мочеточников и мужских половых орган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28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казание неотложной медицинской помощи пациентам, в том числе в неотложных ситуациях, вызванных заболеваниями и (или) заболеваниями почек, мочеточников и мужских половых органов: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купировать острый приступ почечной колики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ражение почек, мочеточников и половых органов у мужчин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макрогематурия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анурия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острые воспалительные заболевания почек, мочеточников и половых органов у мужчин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острая задержка мочи;</w:t>
            </w:r>
          </w:p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приапизм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читывая стандарты медицинской помощи больным с заболеваниями почек, мочеточников и мужских половых органов, применение различных методов местной детоксикации в соответствии с существующими клиническими рекомендациями (протоколами лечения) по оказанию медицинской помощи, медицинским процедурам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рядок оказания медицинской помощи пожилому населению при заболеваниях и (или) состояниях почек, мочеточников и мужских половых орган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ндарты первичной специализированной медицинской помощи, включая стандарты высокотехнологичной медицинской помощи, специализирующейся на заболеваниях и/или состояниях почек, мочеточников и мужских половых органо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инические рекомендации (протоколы лечения) по медицинской помощи больным с заболеваниями и (или) состояниями почек, мочеточников и мужских половых орган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ы хирургического лечения заболеваний и/или состояний почек, мочеточников и мужских половых органов в соответствии со стандартами медицинской помощи и клиническими рекомендациями (протоколами лечения) и современными медицинскими методикам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ы лечения больных с заболеваниями почек, мочеточников и мужских половых органов с учетом стандартов медицинской помощи, медицинской помощи, медицинских процедур с учетом симптоматики в соответствии с существующими клиническими рекомендациями (протоколами лечения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ы лечения больных с недержанием мочи и пролапсом полового члена соответствуют современным клиническим рекомендациям (протоколам лечения) с учетом медицинской помощи, медицинских процедур, стандартов медицинской помощ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ольные находятся в соответствии с действующими клиническими рекомендациями (протоколами лечения) по оказанию медицинской помощи с учетом консервативных методов лечения заболеваний почек, мочеточников и мужских половых органов, с учетом стандартов медицинской помощ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ханизм действия препаратов, применяемых в урологии, медицинские показания и медицинские противопоказания, возможные осложнения и побочные эффекты, побочные реакции, в том числе серьезные и неожиданные состояния у пациентов с заболеваниями почек, мочеточников и мужских половых органо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дицинская помощь с учетом стандартов медицинской помощи, медицинских показаний и медицинских противопоказаний, существующих клинических рекомендаций (протоколов лечения) к медицинским процедурам, немедикаментозной терапии заболеваний и (или) состояний почек, мочеточников и мужских половых органов, осложнений и анализ побочных эффектов, побочных реакций (в том числе серьезных и неожиданных)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ы подбора и (или) назначения изделий медицинского назначения пациентам с заболеваниями почек, мочеточников и мужских половых органов, стандарты медицинской помощи в соответствии с действующими клиническими рекомендациями (протоколами лечения), показания к оказанию медицинской помощи и медицинские противопоказания, возможные осложнения и их оценка. побочных эффектов, нежелательных реакций, в том числе серьезных и неожиданны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нципы и методы оказания неотложной медицинской помощи больным, в том числе в неотложных ситуациях, вызванных заболеваниями и (или) состояниями почек, мочеточников и мужских половых орган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нципы подготовки к операции и послеоперационного ведения больных с заболеваниями и (или) состояниями почек, мочеточников и мужских половых органов.</w:t>
            </w:r>
          </w:p>
        </w:tc>
      </w:tr>
      <w:tr>
        <w:trPr>
          <w:trHeight w:val="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ложнения и побочные эффекты, нежелательные реакции, в том числе серьезные и неожиданные, которые могут наблюдаться при хирургическом лечении пациентов с заболеваниями и/или состояниями почек, мочеточников и мужских половых органо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ы и техника хирургического лечения больных с заболеваниями почек, мочеточников и мужских половых органов, включая медицинские показания, медицинские противопоказания, возможные осложнения и побочные эффекты, побочные реакции, в том числе в тяжелых и неожиданных случаях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highlight w:val="yellow"/>
              </w:rPr>
            </w:pPr>
            <w:r>
              <w:rPr/>
              <w:t>Способы и методика хирургического лечения больных с недержанием мочи и пролапсом полового члена, включая медицинские показания, возможные осложнения и побочные эффекты, побочные реакции, в том числе серьезные и неожиданные явлен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highlight w:val="yellow"/>
              </w:rPr>
            </w:pPr>
            <w:r>
              <w:rPr/>
              <w:t>Практика у пациентов с заболеваниями почек, мочеточников и мужских половых органов, включая медицинские показания, медицинские противопоказания, возможные осложнения и побочные эффекты, побочные реакции, включая серьезные и неожиданные случа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highlight w:val="yellow"/>
              </w:rPr>
            </w:pPr>
            <w:r>
              <w:rPr/>
              <w:t>Осложнения, побочные реакции, в том числе серьезные и неожиданные, методы профилактики при обследовании и лечении больных с заболеваниями почек, мочеточников и мужских половых органо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естной детоксикации в урологи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асептике и антисептик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highlight w:val="yellow"/>
              </w:rPr>
            </w:pPr>
            <w:r>
              <w:rPr/>
              <w:t>Принципы выбора режима питания больных с заболеваниями и (или) состояниями почек, мочеточников и мужских половых орган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пис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78" w:before="0" w:after="0"/>
              <w:jc w:val="both"/>
              <w:rPr>
                <w:rStyle w:val="Bodytext212pt"/>
                <w:rFonts w:eastAsia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Style w:val="Bodytext212pt"/>
                <w:rFonts w:eastAsia="Times New Roman"/>
                <w:b/>
                <w:bCs/>
                <w:color w:val="000000"/>
                <w:lang w:val="ru-RU" w:eastAsia="en-US"/>
              </w:rPr>
              <w:t>-</w:t>
            </w:r>
          </w:p>
        </w:tc>
      </w:tr>
    </w:tbl>
    <w:p>
      <w:pPr>
        <w:pStyle w:val="Normal"/>
        <w:rPr>
          <w:rStyle w:val="Bodytext212pt"/>
          <w:rFonts w:eastAsia="Times New Roman"/>
          <w:b/>
          <w:b/>
          <w:bCs/>
          <w:color w:val="000000"/>
          <w:lang w:val="ru-RU" w:eastAsia="en-US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"/>
        <w:gridCol w:w="604"/>
        <w:gridCol w:w="1442"/>
        <w:gridCol w:w="861"/>
        <w:gridCol w:w="3384"/>
      </w:tblGrid>
      <w:tr>
        <w:trPr>
          <w:trHeight w:val="639" w:hRule="atLeast"/>
        </w:trPr>
        <w:tc>
          <w:tcPr>
            <w:tcW w:w="10478" w:type="dxa"/>
            <w:gridSpan w:val="6"/>
            <w:tcBorders/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3. Должностные обязанности</w:t>
            </w:r>
          </w:p>
        </w:tc>
      </w:tr>
      <w:tr>
        <w:trPr>
          <w:trHeight w:val="299" w:hRule="atLeast"/>
        </w:trPr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hd w:fill="FAFAFA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Мониторинг эффективности медицинской реабилитации больных с заболеваниями и (или) состояниями почек, мочеточников и мужских половых органов, а также реализация индивидуальных программ реабилитации или реабилитации инвалидов</w:t>
            </w:r>
          </w:p>
        </w:tc>
        <w:tc>
          <w:tcPr>
            <w:tcW w:w="5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14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валификационный уровень (степень)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трудов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firstLine="104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ение медицинских показаний и медицинских противопоказаний к проведению медико-реабилитационных мероприятий при заболеваниях и (или) состояниях почек, мочеточников и мужских половых органов в соответствии с действующим порядком организации медицинской реабилитаци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ализация индивидуальной программы медицинской реабилитации больных с заболеваниями и (или) состояниями почек, мочеточников и мужских половых органов, включая реабилитацию и реабилитацию инвалид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правление больных с заболеваниями и/или состояниями почек, мочеточников и мужских половых органов к врачам-специалистам для назначения и перевода на медицинскую реабилитацию, санаторно-курортное лечение, включая индивидуальную реабилитацию или программу реабилитации для инвалид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ценка эффективности и безопасности мер медицинской реабилитации больных с заболеваниями и (или) состояниями почек, мочеточников и мужских половых орган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ение медицинских показаний к медицинской реабилитации больных с заболеваниями и (или) состояниями почек, мочеточников и мужских половых органов, включая реализацию индивидуальных программ реабилитации или реабилитации инвалидо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плана мероприятий по медицинской реабилитации больных с заболеваниями и (или) состояниями почек, мочеточников и мужских половых органов наряду с реализацией индивидуальной программы реабилитации или реабилитации инвалид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ализация индивидуальных программ реабилитации или реабилитации инвалидов, а также реализация мер медицинской реабилитации больных с заболеваниями и (или) состояниями почек, мочеточников и мужских половых органо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ение медицинских указаний на назначение и направление на медицинскую реабилитацию и санаторно-курортное лечение, в том числе направление к врачам-специалистам по поводу заболеваний и (или) состояний почек, мочеточников и мужских половых органов для реализации индивидуальной программы реабилитации или реабилитации инвалид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ценка эффективности и безопасности медицинской реабилитации больных с заболеваниями и (или) состояниями почек, мочеточников и мужских половых органов, включая индивидуальную реабилитацию или реализацию программы реабилитации инвалид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ение медицинских показаний к направлению больных с нарушениями функций организма вследствие заболеваний и (или) заболеваний почек, мочеточников и мужских половых органов на медицинскую и социальную помощь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рядок оказания медицинской помощи по направлению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«Урология»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медицинской помощи пациентам с заболеваниями и/или состояниями почек, мочеточников и мужских половых органов, в том числе по высокотехнологичным стандартам специализированной медицинской помощ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Порядок организации медицинской реабилитац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инические рекомендации (протоколы лечения) по медицинской помощи при заболеваниях и (или) состояниях почек, мочеточников и мужских половых орган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ы медицинской реабилитации больных с заболеваниями и (или) состояниями почек, мочеточников и мужских половых органо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FAFAFA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ы медицинской реабилитации больных с заболеваниями и (или) заболеваниями почек, мочеточников и мужских половых орган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и медицинские противопоказания к проведению реабилитационных мероприятий у больных и (или) с заболеваниями почек, мочевыводящих путей и мужских половых органов и лиц с ограниченными возможностями, в том числе индивидуальной программы реабилитации и реабилитации инвалид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едико-реабилитационных мероприятий на организм людей с заболеваниями и нарушениями функций почек, мочевыводящих путей и мужских половых органо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z-Cyrl-U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оведение медицинских реабилитационных мероприятий, в том числе врачебные назначения при заболеваниях почек, мочевыводящих путей и мужских половых органов и (или) направление при заболеваниях почек, мочевыводящих путей и мужских половых органов к врачам-специалистам для реализации индивидуальной программы реабилитации и реабилитации инвалид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z-Latn-U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нструкции по назначению и проведению контролируемого лечения больных с заболеваниями и (или) заболеваниями почек, мочевыводящих путей и мужских половых органов, включая направление к врачам-специалистам для реализации индивидуальной программы реабилитации и реабилитации инвалид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z-Latn-U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казания и медицинские противопоказания для реализации индивидуальной программы реабилитации и реабилитации инвалидов, в том числе изделий медицинского назначения для больных с заболеваниями почек, мочевыводящих путей и мужских половых органов и (или)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z-Latn-U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казания и медицинские противопоказания к назначению препаратов для реабилитации больных с заболеваниями и (или) заболеваниями почек, мочевыводящих путей и мужских половых органов, в том числе при реализации индивидуальной программы реабилитации и реабилитации инвалид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z-Latn-U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упреждения или устранения осложнений, побочных эффектов, нежелательных реакций, в том числе серьезных и неожиданных, возникающих в результате медицинской реабилитации больных и лиц с заболеваниями почек, мочевыводящих путей и мужских половых органов и (или) инвалидность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"/>
        <w:gridCol w:w="604"/>
        <w:gridCol w:w="1442"/>
        <w:gridCol w:w="861"/>
        <w:gridCol w:w="3384"/>
      </w:tblGrid>
      <w:tr>
        <w:trPr>
          <w:trHeight w:val="639" w:hRule="atLeast"/>
        </w:trPr>
        <w:tc>
          <w:tcPr>
            <w:tcW w:w="10478" w:type="dxa"/>
            <w:gridSpan w:val="6"/>
            <w:tcBorders/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4. Должностные обязанности</w:t>
            </w:r>
          </w:p>
        </w:tc>
      </w:tr>
      <w:tr>
        <w:trPr>
          <w:trHeight w:val="299" w:hRule="atLeast"/>
        </w:trPr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z-Latn-UZ"/>
              </w:rPr>
              <w:t>Экспертиза временной нетрудоспособности, медицинский осмотр больных с заболеваниями и (или) состояниями почек, мочевыводящих путей и мужских половых органов</w:t>
            </w:r>
          </w:p>
        </w:tc>
        <w:tc>
          <w:tcPr>
            <w:tcW w:w="5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14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валификационный уровень (степень)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017"/>
        <w:gridCol w:w="567"/>
        <w:gridCol w:w="584"/>
        <w:gridCol w:w="1760"/>
        <w:gridCol w:w="828"/>
        <w:gridCol w:w="2684"/>
        <w:gridCol w:w="527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трудов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врачебной комиссии медицинской организации, осуществляющей экспертизу временной нетрудоспособности и освидетельствование временной нетрудоспособности больных с заболеваниями и (или) состояниями почек, мочевыводящих путей и мужских половых органов.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z-Latn-UZ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ых медицинских документов для пациентов с заболеваниями и (или) заболеваниями почек, мочевыводящих путей и мужских половых органов для прохождения медико-социальной экспертизы в федеральных учреждениях медико-социальной экспертизы.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z-Latn-UZ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направление пациентов с заболеваниями почек, мочевыводящих путей и мужских половых органов и/или заболеваниями.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z-Latn-UZ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дицинские осмотры, включая периодические и первичные медицинские осмотры.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z-Latn-UZ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дицинских показаний к направлению на медико-социальную экспертизу больных со стойкой пониженной инвалидностью вследствие заболеваний и (или) заболеваний почек, мочевыводящих путей и мужских половых органов.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z-Latn-UZ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имптомы временной инвалидности и симптомы постоянной инвалидности, вызванные заболеваниями и/или состояниями почек, мочевыводящих путей и мужских половых органов.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z-Latn-UZ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дицинских заключений о заболеваниях и (или) состоянии и (или) отсутствии заболеваний почек, мочевыводящих путей и мужских половых органов на основании результатов медицинских осмотров, в том числе первичных и периодических медицинских осмотров.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z-Latn-UZ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дачи листа нетрудоспособности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ервичного и периодического медицинского осмотра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z-Latn-UZ"/>
              </w:rPr>
            </w:r>
          </w:p>
        </w:tc>
      </w:tr>
      <w:tr>
        <w:trPr>
          <w:trHeight w:val="19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казания о направлении больных со стойким снижением инвалидности вследствие заболеваний и (или) состояний почек, мочевыводящих путей и мужских половых органов для составления индивидуальной программы реабилитации и реабилитации для прохождения медико-социальной экспертизы, в том числе;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z-Latn-UZ"/>
              </w:rPr>
            </w:r>
          </w:p>
        </w:tc>
      </w:tr>
      <w:tr>
        <w:trPr>
          <w:trHeight w:val="639" w:hRule="atLeast"/>
        </w:trPr>
        <w:tc>
          <w:tcPr>
            <w:tcW w:w="10478" w:type="dxa"/>
            <w:gridSpan w:val="8"/>
            <w:tcBorders/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5. Должностные обязанности</w:t>
            </w:r>
          </w:p>
        </w:tc>
      </w:tr>
      <w:tr>
        <w:trPr>
          <w:trHeight w:val="299" w:hRule="atLeast"/>
        </w:trPr>
        <w:tc>
          <w:tcPr>
            <w:tcW w:w="35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z-Latn-UZ"/>
              </w:rPr>
              <w:t>Мониторинг эффективности мероприятий по пропаганде здорового образа жизни, санитарно-гигиеническому просвещению и обучению пациентов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176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валификационный уровень (степень)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трудов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гать здоровый образ жизни и предотвращать заболевания и/или состояния почек, мочевыводящих путей и мужских половых органо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z-Latn-U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мониторинг хронических заболеваний и (или) почек, мочевыводящих путей, мужских половых органов и инвалид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z-Latn-U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по практическим процедурам оказания медицинской помощи, профилактические мероприятия для больных с учетом факторов риска, оказание медицинской помощи в соответствии со стандартами медицинской помощи (протоколами лечения)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z-Latn-U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филактических мер и оценка эффективности их реализац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z-Latn-U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нструкции по введению ограничительных мер (карантина) и указания по обращению к специалисту в случае выявления инфекционных (паразитарных) заболеваний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z-Latn-U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здорового образа жизни, включающих снижение употребления алкоголя и табакокурения, программы профилактики и контроля немедицинского употребления наркотических средств и психотропных вещест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z-Latn-U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филактической работы с пациентам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, проведение санитарно-разъяснительной работы по профилактике заболеваний и (или) состояний почек, мочевыводящих путей и мужских половых органо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z-Latn-U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ое наблюдение больных с диагнозом хронические заболевания и (или) заболевания почек, мочевыводящих путей и мужских половых орган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z-Latn-U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по пропаганде здорового образа жизни, в том числе по снижению употребления алкоголя и табакокурения, профилактике и борьбе со злоупотреблением наркотиками и психотропными веществами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документы и иные документы, регламентирующие порядок диспансерного наблюдения за больными с заболеваниями и (или) заболеваниями почек, мочевыводящих путей и мужских половых органо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z-Latn-U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испансерного наблюдения за больными с заболеваниями и (или) заболеваниями почек, мочевыводящих путей и мужских половых органов в соответствии с нормативно-правовыми и иными документам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z-Latn-U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профилактики заболеваний и (или) состояний почек, мочевыводящих путей и мужских половых органов в соответствии с действующими медицинскими методиками, клиническими инструкциями (протоколами лечения) с учетом стандартов медицинской помощ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z-Latn-U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испансерного наблюдения за пациентами с диагнозом хронические заболевания и (или) заболевания почек, мочевыводящих путей и мужских половых органов, в том числе инвалидам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z-Latn-U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особенности оздоровительной деятельности больных хроническими заболеваниями и (или) заболеваниями почек, мочевыводящих путей и мужских половых органов, а также больных-инвалидо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z-Latn-U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санитарно-просветительской работы по профилактике и контролю здорового образа жизни, включая программы по борьбе с алкоголем и табакокурением, отказу от употребления наркотических средств и психотропных веществ в медицинских целях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z-Latn-U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санитарно-просветительской работы по профилактике заболеваний и (или) состояний почек, мочевыводящих путей и мужских половых органов среди пациентов (их законных представителей), медицинского персонал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z-Latn-U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 и методы его формирования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z-Latn-U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особенности профилактики возникновения и развития заболеваний и (или) состояний почек, мочевыводящих путей и мужских половых орган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"/>
        <w:gridCol w:w="604"/>
        <w:gridCol w:w="1442"/>
        <w:gridCol w:w="861"/>
        <w:gridCol w:w="3384"/>
      </w:tblGrid>
      <w:tr>
        <w:trPr>
          <w:trHeight w:val="639" w:hRule="atLeast"/>
        </w:trPr>
        <w:tc>
          <w:tcPr>
            <w:tcW w:w="10478" w:type="dxa"/>
            <w:gridSpan w:val="6"/>
            <w:tcBorders/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6. Должностные обязанности</w:t>
            </w:r>
          </w:p>
        </w:tc>
      </w:tr>
      <w:tr>
        <w:trPr>
          <w:trHeight w:val="299" w:hRule="atLeast"/>
        </w:trPr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z-Latn-UZ"/>
              </w:rPr>
              <w:t>Проведение анализа медико-статистических данных, ведение медицинской документации, организация деятельности медицинского персонала амбулаторно-поликлинического и (или) дневного стационара.</w:t>
            </w:r>
          </w:p>
        </w:tc>
        <w:tc>
          <w:tcPr>
            <w:tcW w:w="5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Код</w:t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14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валификационный уровень (степень)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трудов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итываться о своей работ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z-Latn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Хранение медицинских документов, в том числе электронных документ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Контроль выполнения обязанностей медицинского персонал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роведение работ по обеспечению внутреннего контроля и безопасности медицинской деятельност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Использование информационных систем «Интернет» и информационно-телекоммуникационной сет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Использование личной информации пациентов и медицинская тайн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Составьте план работы и отчитывайтесь о своей работ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Заполнять медицинские документы, в том числе в электронном виде, и контролировать качество их вед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нализ медицинских и статистических показателей заболеваемости и инвалидности для оценки здоровья связанных групп насел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Использование информационных систем «Интернет» и информационно-телекоммуникационной сет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Контроль выполнения обязанностей медицинского персонал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равила оформления медицинских документов в медицинских организациях, оказывающих медицинскую помощь по направлению «Урология», в том числе в форме электронных документ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Требования охраны труда и техники безопасности, принципы личной безопасности и разрешение спор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равила работы в информационных системах «Интернет» и информационно-телекоммуникационной се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пис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78" w:before="0" w:after="0"/>
              <w:jc w:val="both"/>
              <w:rPr>
                <w:rStyle w:val="Bodytext212pt"/>
                <w:rFonts w:eastAsia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Style w:val="Bodytext212pt"/>
          <w:rFonts w:ascii="Times New Roman" w:hAnsi="Times New Roman" w:eastAsia="Times New Roman" w:cs="Times New Roman"/>
          <w:b/>
          <w:b/>
          <w:bCs/>
          <w:color w:val="000000"/>
          <w:lang w:val="ru-RU" w:eastAsia="en-US"/>
        </w:rPr>
      </w:pPr>
      <w:r>
        <w:rPr/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"/>
        <w:gridCol w:w="604"/>
        <w:gridCol w:w="1442"/>
        <w:gridCol w:w="861"/>
        <w:gridCol w:w="3384"/>
      </w:tblGrid>
      <w:tr>
        <w:trPr>
          <w:trHeight w:val="639" w:hRule="atLeast"/>
        </w:trPr>
        <w:tc>
          <w:tcPr>
            <w:tcW w:w="10478" w:type="dxa"/>
            <w:gridSpan w:val="6"/>
            <w:tcBorders/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6. Должностные обязанности</w:t>
            </w:r>
          </w:p>
        </w:tc>
      </w:tr>
      <w:tr>
        <w:trPr>
          <w:trHeight w:val="299" w:hRule="atLeast"/>
        </w:trPr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z-Latn-UZ"/>
              </w:rPr>
              <w:t>Оказать неотложную медицинскую помощь пациентам</w:t>
            </w:r>
          </w:p>
        </w:tc>
        <w:tc>
          <w:tcPr>
            <w:tcW w:w="5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14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валификационный уровень (степень)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3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5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09"/>
        <w:gridCol w:w="631"/>
        <w:gridCol w:w="1170"/>
        <w:gridCol w:w="4503"/>
        <w:gridCol w:w="565"/>
        <w:gridCol w:w="2092"/>
        <w:gridCol w:w="69"/>
      </w:tblGrid>
      <w:tr>
        <w:trPr/>
        <w:tc>
          <w:tcPr>
            <w:tcW w:w="6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трудов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Оценка состояния больных, нуждающихся в неотложной медицинской помощ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ризнавая жизнь больных, нуждающихся в неотложной медицинской помощи, в том числе в состоянии клинической смерти (остановки жизнедеятельности организма человека (кровообращения и (или) дыхания)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Оказание неотложной медицинской помощи больным в условиях, угрожающих жизни больных, в том числе клинической смерти (остановке жизнедеятельности организма человека (кровообращения и (или) дыхания)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Использование лекарственных средств и изделий медицинского назначения при оказании неотложной медицинской помощ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Выявить опасные для жизни состояния больных, нуждающихся в неотложной медицинской помощи, в том числе клиническую смерть (остановку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Оказание неотложной медицинской помощи больным в условиях, угрожающих жизни больных, в том числе клинической смерти (остановка жизнедеятельности организма человека (кровообращения и (или) дыхания)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Использование лекарственных средств и изделий медицинского назначения при оказании неотложной медицинской помощ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Провести сердечно-легочную реанимацию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Методы сбора жалоб и анамнеза от пациентов (их законных представителей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Методы физикального обследования больных (осмотр, пальпация, перкуссия, аускультация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Клинические признаки внезапной остановки кровообращения и (или) дыха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Основные правила сердечно-легочной реанимации.</w:t>
            </w:r>
          </w:p>
        </w:tc>
      </w:tr>
      <w:tr>
        <w:trPr>
          <w:trHeight w:val="830" w:hRule="atLeast"/>
        </w:trPr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7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>. Медицинская конфиденциальность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блюдение принципов медицинской этики и деонтологии при работе с пациентами (их родственниками/законными представителями), коллегами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63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70" w:type="dxa"/>
            <w:gridSpan w:val="6"/>
            <w:tcBorders>
              <w:bottom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1.</w:t>
            </w:r>
            <w:r>
              <w:rPr>
                <w:b/>
                <w:lang w:val="en-US"/>
              </w:rPr>
              <w:t xml:space="preserve"> Ответственная организация-разработчи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36" w:type="dxa"/>
            <w:tcBorders/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0" w:type="dxa"/>
            <w:gridSpan w:val="6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У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чреждение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70" w:type="dxa"/>
            <w:gridSpan w:val="6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(Название организации)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left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3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92" w:type="dxa"/>
            <w:tcBorders>
              <w:bottom w:val="single" w:sz="2" w:space="0" w:color="808080"/>
              <w:right w:val="single" w:sz="4" w:space="0" w:color="7F7F7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left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673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лидера и Ф.И.О.)</w:t>
            </w:r>
          </w:p>
        </w:tc>
        <w:tc>
          <w:tcPr>
            <w:tcW w:w="565" w:type="dxa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  <w:lang w:val="en-US"/>
              </w:rPr>
              <w:t>)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3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70" w:type="dxa"/>
            <w:gridSpan w:val="6"/>
            <w:tcBorders>
              <w:top w:val="single" w:sz="2" w:space="0" w:color="808080"/>
              <w:bottom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2. Названия организаций-разработчиков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0" w:type="dxa"/>
            <w:gridSpan w:val="4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0" w:type="dxa"/>
            <w:gridSpan w:val="4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3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0" w:type="dxa"/>
            <w:gridSpan w:val="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275" w:type="dxa"/>
            <w:gridSpan w:val="8"/>
            <w:tcBorders>
              <w:top w:val="single" w:sz="2" w:space="0" w:color="808080"/>
              <w:bottom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79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79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79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овета профессионального развития</w:t>
            </w:r>
          </w:p>
          <w:p>
            <w:pPr>
              <w:pStyle w:val="Style15"/>
              <w:spacing w:lineRule="auto" w:line="240" w:before="0" w:after="0"/>
              <w:ind w:left="79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79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звание совета)</w:t>
            </w:r>
          </w:p>
          <w:p>
            <w:pPr>
              <w:pStyle w:val="Style15"/>
              <w:spacing w:lineRule="auto" w:line="240" w:before="0" w:after="0"/>
              <w:ind w:left="79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9030" w:type="dxa"/>
            <w:gridSpan w:val="6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Содержание решения</w:t>
            </w:r>
          </w:p>
        </w:tc>
      </w:tr>
      <w:tr>
        <w:trPr>
          <w:trHeight w:val="402" w:hRule="atLeast"/>
        </w:trPr>
        <w:tc>
          <w:tcPr>
            <w:tcW w:w="1245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9030" w:type="dxa"/>
            <w:gridSpan w:val="6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45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30" w:type="dxa"/>
            <w:gridSpan w:val="6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Название Знак"/>
    <w:qFormat/>
    <w:rPr>
      <w:rFonts w:ascii="Cambria" w:hAnsi="Cambria" w:cs="Times New Roman"/>
      <w:spacing w:val="5"/>
      <w:sz w:val="52"/>
      <w:szCs w:val="52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5">
    <w:name w:val="Заголовок 5 Знак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Bodytext111">
    <w:name w:val="Body text (11)1"/>
    <w:basedOn w:val="Normal"/>
    <w:qFormat/>
    <w:pPr>
      <w:widowControl w:val="false"/>
      <w:shd w:fill="FFFFFF" w:val="clear"/>
      <w:spacing w:lineRule="atLeast" w:line="240" w:before="36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08:00Z</dcterms:created>
  <dc:creator>Нигман Л. Хабилов</dc:creator>
  <dc:description/>
  <cp:keywords/>
  <dc:language>en-US</dc:language>
  <cp:lastModifiedBy>Microsoft Office User</cp:lastModifiedBy>
  <dcterms:modified xsi:type="dcterms:W3CDTF">2024-02-14T06:08:00Z</dcterms:modified>
  <cp:revision>2</cp:revision>
  <dc:subject/>
  <dc:title>КАСБ СТАНДАРТИ МАКЕТИ</dc:title>
</cp:coreProperties>
</file>